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0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3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7032   Міністерства оборони України, зареєстрованих у виконавчому комітеті Нетішинської міської ради 25 квітня 2024 року за № 21/1972-01-09/2024 та 04 грудня 2024 року за № 21/5819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32 Міністерства оборони України (код ЄДРПОУ 26622816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703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3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0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03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568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156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0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3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1T14:18:00Z</cp:lastPrinted>
  <dcterms:modified xsi:type="dcterms:W3CDTF">2024-12-11T12:19:00Z</dcterms:modified>
  <cp:revision>15</cp:revision>
  <dc:subject/>
  <dc:title>ПРОЄКТ</dc:title>
</cp:coreProperties>
</file>